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cls] [+show-chars] [+verbose] [+silent] [+quiet] file1 [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, +show-chars        Print differing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+silent            Print nothing, return c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, +verbose           Print byte number and differ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`-' is always the standard input. If on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mitted, the standard input is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option to print the differing characters like `cat -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that newlines are printed as `^J'), with or without -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